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899795</wp:posOffset>
            </wp:positionV>
            <wp:extent cx="7592695" cy="107251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Irmgard u. Günter Wille, Klusstr. 79, 32257 Bünde, Tel.: 05223/48955</w:t>
        <w:br/>
        <w:t xml:space="preserve">E-Mail: g.wille@teleos-web.de        Internet: </w:t>
      </w:r>
      <w:hyperlink r:id="rId3">
        <w:r>
          <w:rPr>
            <w:rStyle w:val="InternetLink"/>
          </w:rPr>
          <w:t>http://fewo-wille-buende.de</w:t>
        </w:r>
      </w:hyperlink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Kostenübersicht 2017   -  Mietvertrag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(Namen und Anschrift in Druckschrift einfügen bzw. ergänzen)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Mietpreis für eine Ferienwohnung vom _____________ bis ________________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alibri"/>
        </w:rPr>
        <w:t xml:space="preserve">                                      </w:t>
      </w:r>
      <w:r>
        <w:rPr/>
        <w:tab/>
        <w:tab/>
        <w:tab/>
        <w:t>= ____     Übernachtungen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Insgesamt:                                                 __________ €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Im Mietpreis ist enthalten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Bettwäsche, Dusch-, Hand- und Küchentücher.</w:t>
        <w:br/>
        <w:t>Die Betten sind bezogen. Zusätzliche Kissen oder Decken sind auf Anfrage vorhanden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Zur Ferienwohnung gehört eine möblierte Terrasse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FÜR 1-3 PERSONEN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ab/>
        <w:tab/>
        <w:tab/>
        <w:tab/>
        <w:t>Pro Nacht  =  60,00 €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ab/>
        <w:t xml:space="preserve">          Kosten für die Endreinigung   =  50,00 € (einmalig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Die Mietsache ist pfleglich zu behandeln; beschädigte bzw. fehlende Teile sind zu melden, desgleichen ist der Ausfall oder das Auftreten von Störungen an den bereitgestellten Einrichtungen sofort anzuzeigen; Vorgenanntes gilt auch für Beanstandungen. Die nachfolgenden Gäste sollen gleich gute Voraussetzungen, wie Sie, antreffen. </w:t>
      </w:r>
    </w:p>
    <w:p>
      <w:pPr>
        <w:pStyle w:val="Normal"/>
        <w:tabs>
          <w:tab w:val="clear" w:pos="708"/>
          <w:tab w:val="left" w:pos="2130" w:leader="none"/>
        </w:tabs>
        <w:ind w:left="2124" w:hanging="0"/>
        <w:rPr/>
      </w:pPr>
      <w:r>
        <w:rPr/>
        <w:tab/>
        <w:br/>
        <w:t>Bünde, den _______________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____________________________          _________________________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/>
      </w:pPr>
      <w:r>
        <w:rPr>
          <w:rFonts w:cs="Calibri"/>
        </w:rPr>
        <w:t xml:space="preserve">    </w:t>
      </w:r>
      <w:r>
        <w:rPr/>
        <w:tab/>
        <w:t>(Vermieter/in)</w:t>
        <w:tab/>
        <w:tab/>
        <w:tab/>
        <w:tab/>
        <w:t>(Mieter/in bzw. Feriengast)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wo-wille-buend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13:00Z</dcterms:created>
  <dc:creator>ich</dc:creator>
  <dc:description/>
  <cp:keywords/>
  <dc:language>en-US</dc:language>
  <cp:lastModifiedBy>onigomo</cp:lastModifiedBy>
  <dcterms:modified xsi:type="dcterms:W3CDTF">2022-09-27T20:04:00Z</dcterms:modified>
  <cp:revision>4</cp:revision>
  <dc:subject/>
  <dc:title/>
</cp:coreProperties>
</file>